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7927;&amp;#3491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7927;&amp;#3491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7927;&amp;#3491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7.html"&gt;http://www.cction.com/report/202203/27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258;&amp;#21161;&amp;#27927;&amp;#34915;&amp;#26426;&amp;#20998;&amp;#20026;&amp;#25237;&amp;#24065;&amp;#12289;&amp;#21047;&amp;#21345;&amp;#12289;&amp;#22312;&amp;#32447;&amp;#25903;&amp;#20184;&amp;#19977;&amp;#22823;&amp;#31867;&amp;#12290;&amp;#38543;&amp;#30528;&amp;#31185;&amp;#25216;&amp;#30340;&amp;#36827;&amp;#27493;&amp;#65292;&amp;#20154;&amp;#20204;&amp;#29983;&amp;#27963;&amp;#33410;&amp;#22863;&amp;#30340;&amp;#21152;&amp;#24555;&amp;#65292;&amp;#33258;&amp;#21161;&amp;#27927;&amp;#34915;&amp;#26426;&amp;#24212;&amp;#36816;&amp;#32780;&amp;#29983;&amp;#12290;&amp;#22312;&amp;#27431;&amp;#32654;&amp;#26085;&amp;#38889;&amp;#65292;&amp;#33258;&amp;#21161;&amp;#27927;&amp;#34915;&amp;#26426;&amp;#38543;&amp;#22788;&amp;#21487;&amp;#35265;&amp;#65292;&amp;#22312;&amp;#25105;&amp;#22269;&amp;#30340;&amp;#22823;&amp;#23398;&amp;#23487;&amp;#33293;&amp;#65292;&amp;#26377;&amp;#30340;&amp;#20063;&amp;#23433;&amp;#35013;&amp;#20102;&amp;#36825;&amp;#31181;&amp;#26426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258;&amp;#21161;&amp;#27927;&amp;#34915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3258;&amp;#21161;&amp;#27927;&amp;#34915;&amp;#26426;&amp;#34892;&amp;#19994;&amp;#24066;&amp;#22330;&amp;#21457;&amp;#23637;&amp;#29615;&amp;#22659;&amp;#12289;&amp;#33258;&amp;#21161;&amp;#27927;&amp;#34915;&amp;#26426;&amp;#25972;&amp;#20307;&amp;#36816;&amp;#34892;&amp;#24577;&amp;#21183;&amp;#31561;&amp;#65292;&amp;#25509;&amp;#30528;&amp;#20998;&amp;#26512;&amp;#20102;&amp;#33258;&amp;#21161;&amp;#27927;&amp;#34915;&amp;#26426;&amp;#34892;&amp;#19994;&amp;#24066;&amp;#22330;&amp;#36816;&amp;#34892;&amp;#30340;&amp;#29616;&amp;#29366;&amp;#65292;&amp;#28982;&amp;#21518;&amp;#20171;&amp;#32461;&amp;#20102;&amp;#33258;&amp;#21161;&amp;#27927;&amp;#34915;&amp;#26426;&amp;#24066;&amp;#22330;&amp;#31454;&amp;#20105;&amp;#26684;&amp;#23616;&amp;#12290;&amp;#38543;&amp;#21518;&amp;#65292;&amp;#25253;&amp;#21578;&amp;#23545;&amp;#33258;&amp;#21161;&amp;#27927;&amp;#34915;&amp;#26426;&amp;#20570;&amp;#20102;&amp;#37325;&amp;#28857;&amp;#20225;&amp;#19994;&amp;#32463;&amp;#33829;&amp;#29366;&amp;#20917;&amp;#20998;&amp;#26512;&amp;#65292;&amp;#26368;&amp;#21518;&amp;#20998;&amp;#26512;&amp;#20102;&amp;#33258;&amp;#21161;&amp;#27927;&amp;#34915;&amp;#26426;&amp;#34892;&amp;#19994;&amp;#21457;&amp;#23637;&amp;#36235;&amp;#21183;&amp;#19982;&amp;#25237;&amp;#36164;&amp;#39044;&amp;#27979;&amp;#12290;&amp;#24744;&amp;#33509;&amp;#24819;&amp;#23545;&amp;#33258;&amp;#21161;&amp;#27927;&amp;#34915;&amp;#26426;&amp;#20135;&amp;#19994;&amp;#26377;&amp;#20010;&amp;#31995;&amp;#32479;&amp;#30340;&amp;#20102;&amp;#35299;&amp;#25110;&amp;#32773;&amp;#24819;&amp;#25237;&amp;#36164;&amp;#33258;&amp;#21161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6/223198.html"&gt;&lt;span style="font-size: small;"&gt;&lt;span style="font-family: Arial;"&gt;&amp;#33258;&amp;#21161;&amp;#27927;&amp;#34915;&amp;#264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3258;&amp;#21161;&amp;#27927;&amp;#34915;&amp;#2642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3258;&amp;#21161;&amp;#27927;&amp;#34915;&amp;#26426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3258;&amp;#21161;&amp;#27927;&amp;#34915;&amp;#2642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3258;&amp;#21161;&amp;#27927;&amp;#34915;&amp;#2642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3258;&amp;#21161;&amp;#27927;&amp;#34915;&amp;#26426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3258;&amp;#21161;&amp;#27927;&amp;#34915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3258;&amp;#21161;&amp;#27927;&amp;#34915;&amp;#26426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3258;&amp;#21161;&amp;#27927;&amp;#34915;&amp;#264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3258;&amp;#21161;&amp;#27927;&amp;#34915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3258;&amp;#21161;&amp;#27927;&amp;#34915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3258;&amp;#21161;&amp;#27927;&amp;#34915;&amp;#26426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3258;&amp;#21161;&amp;#27927;&amp;#34915;&amp;#264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3258;&amp;#21161;&amp;#27927;&amp;#34915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3258;&amp;#21161;&amp;#27927;&amp;#34915;&amp;#26426;&amp;#25216;&amp;#26415;&amp;#20998;&amp;#26512;&lt;/span&gt;&lt;/span&gt;&lt;/span&gt;&lt;/div&gt;&lt;div&gt;&lt;span style="color: rgb(0, 0, 0);"&gt;&lt;span style="font-size: small;"&gt;&lt;span style="font-family: Arial;"&gt;2.4.2 &amp;#33258;&amp;#21161;&amp;#27927;&amp;#34915;&amp;#26426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3258;&amp;#21161;&amp;#27927;&amp;#34915;&amp;#2642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3258;&amp;#21161;&amp;#27927;&amp;#34915;&amp;#2642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3258;&amp;#21161;&amp;#27927;&amp;#34915;&amp;#26426;&amp;#25152;&amp;#23646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3258;&amp;#21161;&amp;#27927;&amp;#34915;&amp;#26426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3258;&amp;#21161;&amp;#27927;&amp;#34915;&amp;#26426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3258;&amp;#21161;&amp;#27927;&amp;#34915;&amp;#26426;&amp;#25152;&amp;#23646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3258;&amp;#21161;&amp;#27927;&amp;#34915;&amp;#26426;&amp;#25152;&amp;#23646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3258;&amp;#21161;&amp;#27927;&amp;#34915;&amp;#26426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3258;&amp;#21161;&amp;#27927;&amp;#34915;&amp;#26426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3258;&amp;#21161;&amp;#27927;&amp;#34915;&amp;#26426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3258;&amp;#21161;&amp;#27927;&amp;#34915;&amp;#2642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3258;&amp;#21161;&amp;#27927;&amp;#34915;&amp;#26426;&amp;#20215;&amp;#26684;&amp;#36208;&amp;#21183;&lt;/span&gt;&lt;/span&gt;&lt;/span&gt;&lt;/div&gt;&lt;div&gt;&lt;span style="color: rgb(0, 0, 0);"&gt;&lt;span style="font-size: small;"&gt;&lt;span style="font-family: Arial;"&gt;3.5.2 &amp;#24433;&amp;#21709;&amp;#33258;&amp;#21161;&amp;#27927;&amp;#34915;&amp;#264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3258;&amp;#21161;&amp;#27927;&amp;#34915;&amp;#2642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3258;&amp;#21161;&amp;#27927;&amp;#34915;&amp;#2642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3258;&amp;#21161;&amp;#27927;&amp;#34915;&amp;#264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3258;&amp;#21161;&amp;#27927;&amp;#34915;&amp;#26426;&amp;#25152;&amp;#23646;&amp;#34892;&amp;#19994;&amp;#24635;&amp;#20307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3258;&amp;#21161;&amp;#27927;&amp;#34915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3258;&amp;#21161;&amp;#27927;&amp;#34915;&amp;#26426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3258;&amp;#21161;&amp;#27927;&amp;#34915;&amp;#26426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3258;&amp;#21161;&amp;#27927;&amp;#34915;&amp;#26426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3258;&amp;#21161;&amp;#27927;&amp;#34915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3258;&amp;#21161;&amp;#27927;&amp;#34915;&amp;#2642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3258;&amp;#21161;&amp;#27927;&amp;#34915;&amp;#26426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3258;&amp;#21161;&amp;#27927;&amp;#34915;&amp;#26426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3258;&amp;#21161;&amp;#27927;&amp;#34915;&amp;#2642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3258;&amp;#21161;&amp;#27927;&amp;#34915;&amp;#2642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3258;&amp;#21161;&amp;#27927;&amp;#34915;&amp;#26426;&amp;#34892;&amp;#19994;&amp;#38656;&amp;#27714;&amp;#24773;&amp;#20917;&lt;/span&gt;&lt;/span&gt;&lt;/span&gt;&lt;/div&gt;&lt;div&gt;&lt;span style="color: rgb(0, 0, 0);"&gt;&lt;span style="font-size: small;"&gt;&lt;span style="font-family: Arial;"&gt;5.2.1 &amp;#33258;&amp;#21161;&amp;#27927;&amp;#34915;&amp;#26426;&amp;#34892;&amp;#19994;&amp;#38656;&amp;#27714;&amp;#24066;&amp;#22330;&lt;/span&gt;&lt;/span&gt;&lt;/span&gt;&lt;/div&gt;&lt;div&gt;&lt;span style="color: rgb(0, 0, 0);"&gt;&lt;span style="font-size: small;"&gt;&lt;span style="font-family: Arial;"&gt;5.2.2 &amp;#33258;&amp;#21161;&amp;#27927;&amp;#34915;&amp;#26426;&amp;#34892;&amp;#19994;&amp;#23458;&amp;#25143;&amp;#32467;&amp;#26500;&lt;/span&gt;&lt;/span&gt;&lt;/span&gt;&lt;/div&gt;&lt;div&gt;&lt;span style="color: rgb(0, 0, 0);"&gt;&lt;span style="font-size: small;"&gt;&lt;span style="font-family: Arial;"&gt;5.2.3 &amp;#33258;&amp;#21161;&amp;#27927;&amp;#34915;&amp;#264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3258;&amp;#21161;&amp;#27927;&amp;#34915;&amp;#264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3258;&amp;#21161;&amp;#27927;&amp;#34915;&amp;#264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3258;&amp;#21161;&amp;#27927;&amp;#34915;&amp;#26426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3258;&amp;#21161;&amp;#27927;&amp;#34915;&amp;#2642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3258;&amp;#21161;&amp;#27927;&amp;#34915;&amp;#2642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3258;&amp;#21161;&amp;#27927;&amp;#34915;&amp;#2642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3258;&amp;#21161;&amp;#27927;&amp;#34915;&amp;#2642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3258;&amp;#21161;&amp;#27927;&amp;#34915;&amp;#2642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3258;&amp;#21161;&amp;#27927;&amp;#34915;&amp;#2642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3258;&amp;#21161;&amp;#27927;&amp;#34915;&amp;#26426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3258;&amp;#21161;&amp;#27927;&amp;#34915;&amp;#2642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3258;&amp;#21161;&amp;#27927;&amp;#34915;&amp;#26426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3258;&amp;#21161;&amp;#27927;&amp;#34915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3258;&amp;#21161;&amp;#27927;&amp;#34915;&amp;#26426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3258;&amp;#21161;&amp;#27927;&amp;#34915;&amp;#26426;&amp;#19978;&amp;#28216;&amp;#34892;&amp;#19994;&amp;#20998;&amp;#26512;&lt;/span&gt;&lt;/span&gt;&lt;/span&gt;&lt;/div&gt;&lt;div&gt;&lt;span style="color: rgb(0, 0, 0);"&gt;&lt;span style="font-size: small;"&gt;&lt;span style="font-family: Arial;"&gt;7.2.1 &amp;#33258;&amp;#21161;&amp;#27927;&amp;#34915;&amp;#26426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3258;&amp;#21161;&amp;#27927;&amp;#34915;&amp;#26426;&amp;#34892;&amp;#19994;&amp;#30340;&amp;#24433;&amp;#21709;&lt;/span&gt;&lt;/span&gt;&lt;/span&gt;&lt;/div&gt;&lt;div&gt;&lt;span style="color: rgb(0, 0, 0);"&gt;&lt;span style="font-size: small;"&gt;&lt;span style="font-family: Arial;"&gt;7.3 &amp;#33258;&amp;#21161;&amp;#27927;&amp;#34915;&amp;#26426;&amp;#19979;&amp;#28216;&amp;#34892;&amp;#19994;&amp;#20998;&amp;#26512;&lt;/span&gt;&lt;/span&gt;&lt;/span&gt;&lt;/div&gt;&lt;div&gt;&lt;span style="color: rgb(0, 0, 0);"&gt;&lt;span style="font-size: small;"&gt;&lt;span style="font-family: Arial;"&gt;7.3.1 &amp;#33258;&amp;#21161;&amp;#27927;&amp;#34915;&amp;#26426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3258;&amp;#21161;&amp;#27927;&amp;#34915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3258;&amp;#21161;&amp;#27927;&amp;#34915;&amp;#2642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3258;&amp;#21161;&amp;#27927;&amp;#34915;&amp;#26426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3258;&amp;#21161;&amp;#27927;&amp;#34915;&amp;#26426;&amp;#34892;&amp;#19994;&amp;#30340;&amp;#24433;&amp;#21709;&lt;/span&gt;&lt;/span&gt;&lt;/span&gt;&lt;/div&gt;&lt;div&gt;&lt;span style="color: rgb(0, 0, 0);"&gt;&lt;span style="font-size: small;"&gt;&lt;span style="font-family: Arial;"&gt;8.1.3 &amp;#20027;&amp;#35201;&amp;#33258;&amp;#21161;&amp;#27927;&amp;#34915;&amp;#264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3258;&amp;#21161;&amp;#27927;&amp;#34915;&amp;#26426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3258;&amp;#21161;&amp;#27927;&amp;#34915;&amp;#264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3258;&amp;#21161;&amp;#27927;&amp;#34915;&amp;#26426;&amp;#33829;&amp;#38144;&amp;#27010;&amp;#20917;&lt;/span&gt;&lt;/span&gt;&lt;/span&gt;&lt;/div&gt;&lt;div&gt;&lt;span style="color: rgb(0, 0, 0);"&gt;&lt;span style="font-size: small;"&gt;&lt;span style="font-family: Arial;"&gt;8.3.2 &amp;#33258;&amp;#21161;&amp;#27927;&amp;#34915;&amp;#26426;&amp;#33829;&amp;#38144;&amp;#31574;&amp;#30053;&amp;#25506;&amp;#35752;&lt;/span&gt;&lt;/span&gt;&lt;/span&gt;&lt;/div&gt;&lt;div&gt;&lt;span style="color: rgb(0, 0, 0);"&gt;&lt;span style="font-size: small;"&gt;&lt;span style="font-family: Arial;"&gt;8.3.3 &amp;#33258;&amp;#21161;&amp;#27927;&amp;#34915;&amp;#2642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3258;&amp;#21161;&amp;#27927;&amp;#34915;&amp;#264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3258;&amp;#21161;&amp;#27927;&amp;#34915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3258;&amp;#21161;&amp;#27927;&amp;#34915;&amp;#264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3258;&amp;#21161;&amp;#27927;&amp;#34915;&amp;#26426;&amp;#34892;&amp;#19994;&amp;#38598;&amp;#20013;&amp;#24230;&amp;#20998;&amp;#26512;&lt;/span&gt;&lt;/span&gt;&lt;/span&gt;&lt;/div&gt;&lt;div&gt;&lt;span style="color: rgb(0, 0, 0);"&gt;&lt;span style="font-size: small;"&gt;&lt;span style="font-family: Arial;"&gt;9.1.4 &amp;#33258;&amp;#21161;&amp;#27927;&amp;#34915;&amp;#26426;&amp;#34892;&amp;#19994;SWOT&amp;#20998;&amp;#26512;&lt;/span&gt;&lt;/span&gt;&lt;/span&gt;&lt;/div&gt;&lt;div&gt;&lt;span style="color: rgb(0, 0, 0);"&gt;&lt;span style="font-size: small;"&gt;&lt;span style="font-family: Arial;"&gt;9.2 &amp;#20013;&amp;#22269;&amp;#33258;&amp;#21161;&amp;#27927;&amp;#34915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3258;&amp;#21161;&amp;#27927;&amp;#34915;&amp;#2642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3258;&amp;#21161;&amp;#27927;&amp;#34915;&amp;#2642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3258;&amp;#21161;&amp;#27927;&amp;#34915;&amp;#2642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3258;&amp;#21161;&amp;#27927;&amp;#34915;&amp;#264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3258;&amp;#21161;&amp;#27927;&amp;#34915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3258;&amp;#21161;&amp;#27927;&amp;#34915;&amp;#2642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3258;&amp;#21161;&amp;#27927;&amp;#34915;&amp;#264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3258;&amp;#21161;&amp;#27927;&amp;#34915;&amp;#264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3258;&amp;#21161;&amp;#27927;&amp;#34915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3258;&amp;#21161;&amp;#27927;&amp;#34915;&amp;#2642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6080;&amp;#38177;&amp;#23567;&amp;#20928;&amp;#20849;&amp;#20139;&amp;#32593;&amp;#32476;&amp;#31185;&amp;#25216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8145;&amp;#22323;&amp;#24066;&amp;#27901;&amp;#36828;&amp;#31185;&amp;#25216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4191;&amp;#19996;&amp;#24343;&amp;#23612;&amp;#20122;&amp;#30005;&amp;#22120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8246;&amp;#21335;&amp;#27719;&amp;#33150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28145;&amp;#22323;&amp;#24066;&amp;#20852;&amp;#29790;&amp;#26469;&amp;#30005;&amp;#23376;&amp;#25216;&amp;#26415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21556;&amp;#27743;&amp;#26131;&amp;#28165;&amp;#27905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3258;&amp;#21161;&amp;#27927;&amp;#34915;&amp;#26426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3258;&amp;#21161;&amp;#27927;&amp;#34915;&amp;#26426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3258;&amp;#21161;&amp;#27927;&amp;#34915;&amp;#26426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3258;&amp;#21161;&amp;#27927;&amp;#34915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3258;&amp;#21161;&amp;#27927;&amp;#34915;&amp;#264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3258;&amp;#21161;&amp;#27927;&amp;#34915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3258;&amp;#21161;&amp;#27927;&amp;#34915;&amp;#26426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3258;&amp;#21161;&amp;#27927;&amp;#34915;&amp;#26426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3258;&amp;#21161;&amp;#27927;&amp;#34915;&amp;#2642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3258;&amp;#21161;&amp;#27927;&amp;#34915;&amp;#26426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3258;&amp;#21161;&amp;#27927;&amp;#34915;&amp;#26426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3258;&amp;#21161;&amp;#27927;&amp;#34915;&amp;#26426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3258;&amp;#21161;&amp;#27927;&amp;#34915;&amp;#26426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3258;&amp;#21161;&amp;#27927;&amp;#34915;&amp;#264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3258;&amp;#21161;&amp;#27927;&amp;#34915;&amp;#26426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3258;&amp;#21161;&amp;#27927;&amp;#34915;&amp;#26426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3258;&amp;#21161;&amp;#27927;&amp;#34915;&amp;#264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3258;&amp;#21161;&amp;#27927;&amp;#34915;&amp;#26426;&amp;#34892;&amp;#19994;&amp;#25237;&amp;#36164;&amp;#25112;&amp;#30053;&amp;#30740;&amp;#31350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33258;&amp;#21161;&amp;#27927;&amp;#34915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3258;&amp;#21161;&amp;#27927;&amp;#34915;&amp;#26426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3258;&amp;#21161;&amp;#27927;&amp;#34915;&amp;#26426;&amp;#21697;&amp;#29260;&amp;#30340;&amp;#37325;&amp;#35201;&amp;#24615;&lt;/span&gt;&lt;/span&gt;&lt;/span&gt;&lt;/div&gt;&lt;div&gt;&lt;span style="color: rgb(0, 0, 0);"&gt;&lt;span style="font-size: small;"&gt;&lt;span style="font-family: Arial;"&gt;13.2.2 &amp;#33258;&amp;#21161;&amp;#27927;&amp;#34915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3258;&amp;#21161;&amp;#27927;&amp;#34915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3258;&amp;#21161;&amp;#27927;&amp;#34915;&amp;#26426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3258;&amp;#21161;&amp;#27927;&amp;#34915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3258;&amp;#21161;&amp;#27927;&amp;#34915;&amp;#26426;&amp;#32463;&amp;#33829;&amp;#31574;&amp;#30053;&amp;#20998;&amp;#26512;&lt;/span&gt;&lt;/span&gt;&lt;/span&gt;&lt;/div&gt;&lt;div&gt;&lt;span style="color: rgb(0, 0, 0);"&gt;&lt;span style="font-size: small;"&gt;&lt;span style="font-family: Arial;"&gt;13.3.1 &amp;#33258;&amp;#21161;&amp;#27927;&amp;#34915;&amp;#26426;&amp;#24066;&amp;#22330;&amp;#32454;&amp;#20998;&amp;#31574;&amp;#30053;&lt;/span&gt;&lt;/span&gt;&lt;/span&gt;&lt;/div&gt;&lt;div&gt;&lt;span style="color: rgb(0, 0, 0);"&gt;&lt;span style="font-size: small;"&gt;&lt;span style="font-family: Arial;"&gt;13.3.2 &amp;#33258;&amp;#21161;&amp;#27927;&amp;#34915;&amp;#26426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3258;&amp;#21161;&amp;#27927;&amp;#34915;&amp;#264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3258;&amp;#21161;&amp;#27927;&amp;#34915;&amp;#264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3258;&amp;#21161;&amp;#27927;&amp;#34915;&amp;#26426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3258;&amp;#21161;&amp;#27927;&amp;#34915;&amp;#26426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33258;&amp;#21161;&amp;#27927;&amp;#34915;&amp;#26426;&amp;#34892;&amp;#19994;&amp;#30740;&amp;#31350;&amp;#32467;&amp;#35770;&lt;/span&gt;&lt;/span&gt;&lt;/span&gt;&lt;/div&gt;&lt;div&gt;&lt;span style="color: rgb(0, 0, 0);"&gt;&lt;span style="font-size: small;"&gt;&lt;span style="font-family: Arial;"&gt;14.2 &amp;#33258;&amp;#21161;&amp;#27927;&amp;#34915;&amp;#264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3258;&amp;#21161;&amp;#27927;&amp;#34915;&amp;#26426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3258;&amp;#21161;&amp;#27927;&amp;#34915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3258;&amp;#21161;&amp;#27927;&amp;#34915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3258;&amp;#21161;&amp;#27927;&amp;#3491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3258;&amp;#21161;&amp;#27927;&amp;#3491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3258;&amp;#21161;&amp;#27927;&amp;#34915;&amp;#2642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3258;&amp;#21161;&amp;#27927;&amp;#34915;&amp;#2642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3258;&amp;#21161;&amp;#27927;&amp;#34915;&amp;#2642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3258;&amp;#21161;&amp;#27927;&amp;#34915;&amp;#26426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3258;&amp;#21161;&amp;#27927;&amp;#34915;&amp;#26426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3258;&amp;#21161;&amp;#27927;&amp;#34915;&amp;#26426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3258;&amp;#21161;&amp;#27927;&amp;#34915;&amp;#26426;&amp;#34892;&amp;#19994;&amp;#36127;&amp;#2053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lt;/span&gt;&lt;/span&gt;&lt;/span&gt;&lt;/div&gt;&lt;div&gt;&lt;span style="color: rgb(0, 0, 0);"&gt;&lt;span style="font-size: small;"&gt;&lt;span style="font-family: Arial;"&gt;&amp;#22270;&amp;#34920;12&amp;#65306;2015-2019&amp;#24180;&amp;#33258;&amp;#21161;&amp;#27927;&amp;#34915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3258;&amp;#21161;&amp;#27927;&amp;#34915;&amp;#26426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3258;&amp;#21161;&amp;#27927;&amp;#34915;&amp;#2642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3258;&amp;#21161;&amp;#27927;&amp;#34915;&amp;#2642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3258;&amp;#21161;&amp;#27927;&amp;#34915;&amp;#264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3258;&amp;#21161;&amp;#27927;&amp;#34915;&amp;#2642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3258;&amp;#21161;&amp;#27927;&amp;#34915;&amp;#2642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3258;&amp;#21161;&amp;#27927;&amp;#34915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3258;&amp;#21161;&amp;#27927;&amp;#34915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3258;&amp;#21161;&amp;#27927;&amp;#34915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3258;&amp;#21161;&amp;#27927;&amp;#34915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3258;&amp;#21161;&amp;#27927;&amp;#34915;&amp;#26426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33258;&amp;#21161;&amp;#27927;&amp;#34915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33258;&amp;#21161;&amp;#27927;&amp;#34915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33258;&amp;#21161;&amp;#27927;&amp;#34915;&amp;#26426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7.html"&gt;http://www.cction.com/report/202203/27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